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mmeskrieger dürfen in jeder Runde wie unter DBA2.2 eine Folgbewegung durchführen, wenn die Bewegungspunkte ausreich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 eingeborene Stammesführer meisst an vorderster Front mitgekämpft haben, kann dieser auf einem Element Stammeskrieger dargestellt werden, und bekommt im Nahkampf oder unter Beschuss einen +1 Bonu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is zu 4 Elemente Fusstruppen können während der Aufstellungsphase zurückbehalten werden, um sie in einer Gruppenbewegung in der ersten Runde, die 1 Punkt kostet, zusammen irgendwo entlang eines bestehenden Flusses oder Wasserwegs aufzustellen, wobei mindestens 2 davon das Ufer berühren müss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lände und Wetter werden wie bei DB7JK ermittelt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meelist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gländer, 7-9Li(0-1Gr), 2-3Jä, 0-1Dr, 0-1Hu, 1-2A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anzosen, 7-9Li(0-1Fr/Gr) 0-2St, 2-3Jä, 0-1Dr, 0-1Hu, 1-2A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S-Rebellen, 6</w:t>
      </w:r>
      <w:r>
        <w:rPr>
          <w:rFonts w:cs="Arial" w:ascii="Arial" w:hAnsi="Arial"/>
          <w:sz w:val="22"/>
          <w:szCs w:val="22"/>
          <w:lang w:val="en-GB"/>
        </w:rPr>
        <w:t>-10Li(0-2Fr) 0-1St, 2-3Jä, 0-1Dr, 0-1Ar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ldlandindianer, 8-10St, 2-4Jä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6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145"/>
      </w:tblGrid>
      <w:tr>
        <w:trPr>
          <w:cantSplit w:val="true"/>
        </w:trPr>
        <w:tc>
          <w:tcPr>
            <w:tcW w:w="6559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kampffaktoren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nkenbeschuss (Schütze ganz hinter Zielfrontkante)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ütze mit Ziel innerhalb von 300 Schritt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 Berittenn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tze in Deckung, bei Gegenfeuer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ütze mit Ziel ausserhalb halber Reichweit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jedes 2. oder 3. schiessende gegnerische El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166"/>
      </w:tblGrid>
      <w:tr>
        <w:trPr>
          <w:cantSplit w:val="true"/>
        </w:trPr>
        <w:tc>
          <w:tcPr>
            <w:tcW w:w="65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hkampffaktoren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Flankenkontakt mit eigenem Befehlselement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inieninfanterie/</w:t>
            </w:r>
            <w:r>
              <w:rPr>
                <w:rFonts w:cs="Arial" w:ascii="Arial" w:hAnsi="Arial"/>
                <w:sz w:val="22"/>
                <w:szCs w:val="22"/>
              </w:rPr>
              <w:t xml:space="preserve"> Stammeskrieger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für 1 von hinten unterstützendes Element Linieninfanterie/</w:t>
            </w:r>
            <w:r>
              <w:rPr>
                <w:rFonts w:cs="Arial" w:ascii="Arial" w:hAnsi="Arial"/>
                <w:sz w:val="22"/>
                <w:szCs w:val="22"/>
              </w:rPr>
              <w:t xml:space="preserve"> Stammeskrieger</w:t>
            </w:r>
          </w:p>
        </w:tc>
      </w:tr>
      <w:tr>
        <w:trPr>
          <w:trHeight w:val="157" w:hRule="atLeast"/>
        </w:trPr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eidiger erhöhter Positionen, in  Deckung, von Uferbänken, BUA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reifende Ulanen in der 1. Nahkampfrunde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reifende übrige Reiterei in der 1. Nahkampfrunde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jede gegnerische Überlappung und jeden Flanken- und Rückenkontakt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chwerem Gelände, ausser Jäger /-1 Stammeskrie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3" w:hanging="0"/>
        <w:rPr/>
      </w:pPr>
      <w:r>
        <w:rPr/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18"/>
        <w:gridCol w:w="718"/>
        <w:gridCol w:w="889"/>
        <w:gridCol w:w="584"/>
        <w:gridCol w:w="584"/>
        <w:gridCol w:w="584"/>
        <w:gridCol w:w="614"/>
        <w:gridCol w:w="706"/>
      </w:tblGrid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pentyp</w:t>
            </w:r>
          </w:p>
        </w:tc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</w:t>
            </w:r>
          </w:p>
        </w:tc>
      </w:tr>
      <w:tr>
        <w:trPr/>
        <w:tc>
          <w:tcPr>
            <w:tcW w:w="632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</w:t>
            </w:r>
          </w:p>
        </w:tc>
        <w:tc>
          <w:tcPr>
            <w:tcW w:w="1818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eninfanterie</w:t>
            </w:r>
          </w:p>
        </w:tc>
        <w:tc>
          <w:tcPr>
            <w:tcW w:w="718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m</w:t>
            </w:r>
          </w:p>
        </w:tc>
        <w:tc>
          <w:tcPr>
            <w:tcW w:w="889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meskrieger</w:t>
            </w:r>
          </w:p>
        </w:tc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m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</w:t>
            </w:r>
          </w:p>
        </w:tc>
        <w:tc>
          <w:tcPr>
            <w:tcW w:w="1818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ger</w:t>
            </w:r>
          </w:p>
        </w:tc>
        <w:tc>
          <w:tcPr>
            <w:tcW w:w="718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m</w:t>
            </w:r>
          </w:p>
        </w:tc>
        <w:tc>
          <w:tcPr>
            <w:tcW w:w="889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oner</w:t>
            </w:r>
          </w:p>
        </w:tc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m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</w:t>
            </w:r>
          </w:p>
        </w:tc>
        <w:tc>
          <w:tcPr>
            <w:tcW w:w="1818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aren</w:t>
            </w:r>
          </w:p>
        </w:tc>
        <w:tc>
          <w:tcPr>
            <w:tcW w:w="718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m</w:t>
            </w:r>
          </w:p>
        </w:tc>
        <w:tc>
          <w:tcPr>
            <w:tcW w:w="889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nen</w:t>
            </w:r>
          </w:p>
        </w:tc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m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</w:t>
            </w:r>
          </w:p>
        </w:tc>
        <w:tc>
          <w:tcPr>
            <w:tcW w:w="1818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llerie</w:t>
            </w:r>
          </w:p>
        </w:tc>
        <w:tc>
          <w:tcPr>
            <w:tcW w:w="718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m</w:t>
            </w:r>
          </w:p>
        </w:tc>
        <w:tc>
          <w:tcPr>
            <w:tcW w:w="889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14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  <w:tc>
          <w:tcPr>
            <w:tcW w:w="706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hlselement</w:t>
            </w:r>
          </w:p>
        </w:tc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m</w:t>
            </w:r>
          </w:p>
        </w:tc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1)</w:t>
            </w:r>
          </w:p>
        </w:tc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</w:t>
            </w:r>
          </w:p>
        </w:tc>
        <w:tc>
          <w:tcPr>
            <w:tcW w:w="1818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schub</w:t>
            </w:r>
          </w:p>
        </w:tc>
        <w:tc>
          <w:tcPr>
            <w:tcW w:w="718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889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14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12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queren von Flüssen / linearem Gelände gilt als schweres Gelän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00"/>
      </w:tblGrid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gene Punktzahl kleiner, mehr als die Hälfte der Gegners</w:t>
            </w:r>
          </w:p>
        </w:tc>
      </w:tr>
      <w:tr>
        <w:trPr/>
        <w:tc>
          <w:tcPr>
            <w:tcW w:w="196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 Fusstruppen ausser Jäger</w:t>
            </w:r>
          </w:p>
        </w:tc>
        <w:tc>
          <w:tcPr>
            <w:tcW w:w="4700" w:type="dxa"/>
            <w:tcBorders/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nichtet durch Stammeskrieger, sonst zurückprallen,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meskrieger Jäg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ehen 400s bei Beschus durch Artillerie, sonst zurückprallen</w:t>
            </w:r>
          </w:p>
        </w:tc>
      </w:tr>
      <w:tr>
        <w:trPr/>
        <w:tc>
          <w:tcPr>
            <w:tcW w:w="196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llerie</w:t>
            </w:r>
          </w:p>
        </w:tc>
        <w:tc>
          <w:tcPr>
            <w:tcW w:w="4700" w:type="dxa"/>
            <w:tcBorders/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nichtet in Basenkontakt, sonst keine Wirkung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 Reitere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llt zurück</w:t>
            </w:r>
          </w:p>
        </w:tc>
      </w:tr>
      <w:tr>
        <w:trPr/>
        <w:tc>
          <w:tcPr>
            <w:tcW w:w="196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e Berittene</w:t>
            </w:r>
          </w:p>
        </w:tc>
        <w:tc>
          <w:tcPr>
            <w:tcW w:w="4700" w:type="dxa"/>
            <w:tcBorders/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nichtet durch Artillerie in Basenkontakt, oder in SG, sonst zurückprallen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hlselemen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eht 600s</w:t>
            </w:r>
          </w:p>
        </w:tc>
      </w:tr>
      <w:tr>
        <w:trPr/>
        <w:tc>
          <w:tcPr>
            <w:tcW w:w="666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CC00"/>
                <w:sz w:val="22"/>
                <w:szCs w:val="22"/>
              </w:rPr>
            </w:pPr>
            <w:r>
              <w:rPr>
                <w:rFonts w:cs="Arial" w:ascii="Arial" w:hAnsi="Arial"/>
                <w:color w:val="FFCC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gene Punktzahl die Hälfte des Gegners oder kleiner</w:t>
            </w:r>
          </w:p>
        </w:tc>
      </w:tr>
      <w:tr>
        <w:trPr/>
        <w:tc>
          <w:tcPr>
            <w:tcW w:w="196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 Reiterei</w:t>
            </w:r>
          </w:p>
        </w:tc>
        <w:tc>
          <w:tcPr>
            <w:tcW w:w="4700" w:type="dxa"/>
            <w:tcBorders/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nichtet durch Berittene, Artillerie in Basenkontakt, oder in SG, sonst 600s fliehen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g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nichtet durch Berittene in GG, oder durch Stammeskrieger Jäger, sonst 400s fliehen </w:t>
            </w:r>
          </w:p>
        </w:tc>
      </w:tr>
      <w:tr>
        <w:trPr/>
        <w:tc>
          <w:tcPr>
            <w:tcW w:w="196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e Truppen</w:t>
            </w:r>
          </w:p>
        </w:tc>
        <w:tc>
          <w:tcPr>
            <w:tcW w:w="470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chtet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hlselemen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chtet durch Beschuss von Artillerie, oder Stammeskrieger, sonst 600s fliehen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</w:rPr>
        <w:t xml:space="preserve">Stammeskrieger, deren Gegner in dieser Runde zurückgeprallt oder geflohen ist oder den Kampf abgebrochen hat oder vernichtet wurde, müssen sofort eine eigene Basentiefe, soweit möglich, </w:t>
      </w:r>
      <w:r>
        <w:rPr>
          <w:rFonts w:cs="Arial" w:ascii="Arial" w:hAnsi="Arial"/>
          <w:b/>
          <w:bCs/>
          <w:sz w:val="22"/>
          <w:szCs w:val="22"/>
        </w:rPr>
        <w:t>ungestüm vorrücken</w:t>
      </w:r>
      <w:r>
        <w:rPr>
          <w:rFonts w:cs="Arial" w:ascii="Arial" w:hAnsi="Arial"/>
          <w:sz w:val="22"/>
          <w:szCs w:val="22"/>
        </w:rPr>
        <w:t>, nicht jedoch über den Spielbrettrand hinaus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720"/>
      <w:pgNumType w:fmt="decimal"/>
      <w:cols w:num="2" w:equalWidth="false" w:sep="false">
        <w:col w:w="7073" w:space="708"/>
        <w:col w:w="6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Regeln für den 7-jährigen Krieg in Amerika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6:00Z</dcterms:created>
  <dc:creator> </dc:creator>
  <dc:description/>
  <dc:language>en-US</dc:language>
  <cp:lastModifiedBy> </cp:lastModifiedBy>
  <dcterms:modified xsi:type="dcterms:W3CDTF">2007-08-22T12:19:00Z</dcterms:modified>
  <cp:revision>9</cp:revision>
  <dc:subject/>
  <dc:title/>
</cp:coreProperties>
</file>